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Кросс-культурная психология»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-Cultural Psych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әдениаралық психолог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2 курс,  р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кросс-культурны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роль культуры в развитии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ишите современное состояние изучения культуры в психологическом аспект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пишите основные идеи</w:t>
            </w:r>
            <w:r>
              <w:rPr/>
              <w:t xml:space="preserve"> М.Коуола о культурно-исторической психолог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характеризуйте традиции исследований культуры в россий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/>
              <w:t>Продемонстрируйте особенности исследований культуры в казахстанской псих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особенностям современных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уйте вклад Дж.Берри, А.Пуртинга в развитие современных исследований психологии и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обенности планирования и надежности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делайте вывод о достоинстве и недостатках измерения «индивидуализм» и «коллектив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Изучите вклад Хофстеда в исследование психологического измерения культ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детерминации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обенности использования пятифакторной модели личности в изучении личности в кросс-культурных исследования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Аргументируйте проблемы экспериментального исследования личности в кросс-культурном аспекте (личностный опросник Айзенка, локус контроля и др.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оиллюстрируйте основные психологические механизмы приобщения к культур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демонстрируйте взаимосвязь культуры и нравствен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Обоснуйте влияние культуры на социально-эмоциона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новные программы изучения познавательных проце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Докажите роль и значение взаимосвязи к</w:t>
            </w:r>
            <w:r>
              <w:rPr/>
              <w:t>ультуры и памя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особенности взаимосвязи культуры и интелле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особенности влияния культуры на процесс восприят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влияние культуры на зрительные иллюзии (гипотеза «мир, сделанный плотником», гипотеза «перспективы», гипотеза «усложнения»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демонстрируйте особенности исследования сенсорных функций в кросс-культурном контекс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и опишите особенности кросс-культурных исследований распознавания лицевой экспрессии, распознания по выражению голо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особенности кросс-культурного понимания эмоционального интеллекта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основные правила выражения и переживания эмоц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Напишите эссе: «Влияние культуры на гендер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ишите примеры психологических гендерных различ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йте модель влияния культуры на физическ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ойте взаимосвязь культуры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уйте зависимость психических заболеваний от культурных це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Кросс-культурные аспекты общ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ставьте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авьте кейс-стади «Особенности кросс-культурного менеджмен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>Составьте кейс-стади «Особенности влияния культуры на родительское по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«Особенности взаимосвязи культур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__________________________________________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11-11T17:06:00Z</dcterms:modified>
  <cp:revision>245</cp:revision>
  <dc:subject/>
  <dc:title/>
</cp:coreProperties>
</file>